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ZP/PN/42/2019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1.1 do SIWZ-Sprostowanie z dn.02.07.201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stawa gazów medycznych wraz z dzierżawą zbiorników i butli dla </w:t>
      </w:r>
      <w:r>
        <w:rPr>
          <w:b/>
          <w:sz w:val="22"/>
          <w:szCs w:val="22"/>
        </w:rPr>
        <w:t>1 Wojskowego Szpitala Klinicznego z Polikliniką w Lublinie przez okres 36 miesięcy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ostawa gazów</w:t>
      </w:r>
      <w:r>
        <w:rPr>
          <w:b/>
          <w:bCs/>
          <w:sz w:val="22"/>
          <w:szCs w:val="22"/>
        </w:rPr>
        <w:t xml:space="preserve"> medycznych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91 300 kg tlenu medycznego ciekłego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86 butli tlenu medycznego o poj. 40 l (6,4 m3)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92 butli tlenu medycznego o poj. poniżej 10 l (2l i 3 l)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5 butli tlenu medycznego w butli 1,6 m3</w:t>
      </w:r>
    </w:p>
    <w:p>
      <w:pPr>
        <w:pStyle w:val="Indeks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  <w:lang w:eastAsia="pl-PL"/>
        </w:rPr>
        <w:t>- 15 butli tlenu medycznego w butli 0,43 m3 200 bar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48 butli tlenu medycznego w butli 1,08 m3 200 bar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11 butli podtlenku azotu o poj. 7 kg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90 butli dwutlenku węgla medycznego do laparoskopii, o poj. 7,5 kg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9 butli dwutlenku węgla medycznego do laparoskopii, o poj. 26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sz w:val="22"/>
          <w:szCs w:val="22"/>
        </w:rPr>
        <w:t xml:space="preserve">53 700  kg ciekłego azo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sz w:val="22"/>
          <w:szCs w:val="22"/>
        </w:rPr>
        <w:t>3 butle Argon 5.0, butla 2-8l, jedna butla zamawiającego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)  </w:t>
      </w:r>
      <w:r>
        <w:rPr>
          <w:b/>
          <w:bCs/>
          <w:sz w:val="22"/>
          <w:szCs w:val="22"/>
        </w:rPr>
        <w:t>Dzierżawa zbiorników i but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dwutlenek węgla medyczny  - 14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podtlenek azotu - 19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tlen medyczny 3-5 l - 22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tle na tlen medyczny 2 l,5 l z zaworem zintegrowanym - 10 szt.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tlen medyczny 2 l z zaworem zintegrowanym i wyświetlaczem - 2 szt.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sidła do butli tlenowych – 1 sztu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Butla z zaworem zintegrowanym do tlenu medycznego *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Butla tlenowa aluminiowa z tlenem medycznym o ciśnieniu 200 bar, poj. 2l oraz 8 litrów do ambulansów z zaworem zintegrowanym stanowiącymi jedną całość tzn. wmontowanym na stałe (zintegrowanym z butlą) modułem wyposażonym w reduktor ciśnienia, manometr wskazujący ciśnienie gazu w butli, przepływomierz, wyjście do podłączenia maski tlenowej lub kaniuli donosowej oraz system szybkiego łączenia typu Quick Connector (do podłączenia urządzeń przenośnych wymagających dostarczenia tlenu medycznego – np. respiratora transportowego) wyposażonym w uchwyt do łatwego podnoszenia i przenoszenia butli przez personel medyczny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Butla z zaworem zintegrowanym i wyświetlaczem do tlenu medycznego **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*Aluminiowa butla poj. 2 l do tlenu medycznego z zaworem zintegrowanym z możliwością obliczania pozostałego czasu terapii odpowiednio do ilości gazu znajdującego się w butli i ustawionego natężenia przepływu. Wynik obliczeń wyświetlany jest na dużym czytelnym wyświetlaczu cyfrowym wraz ze wskazaniem poziomu gazu, ustawioną wartością natężenia przepływu oraz ikonami stanu. </w:t>
      </w:r>
      <w:r>
        <w:rPr/>
        <w:t>D</w:t>
      </w:r>
      <w:r>
        <w:rPr>
          <w:rFonts w:cs="Times New Roman" w:ascii="Times New Roman" w:hAnsi="Times New Roman"/>
        </w:rPr>
        <w:t xml:space="preserve">uży czytelny wyświetlacz cyfrowy(ciekłokrystaliczny), stanowiący integralną nierozbieralną cześć zaworu pokazujący alarmy dźwiękowe informujące o zmniejszającym się czasie terapii pozostałym do pełnego opróżnienia butli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ind w:left="156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ość butli na poziome ¼ pełnej pojemności (wizualny i dźwiękowy),</w:t>
      </w:r>
    </w:p>
    <w:p>
      <w:pPr>
        <w:pStyle w:val="Akapitzlist"/>
        <w:numPr>
          <w:ilvl w:val="0"/>
          <w:numId w:val="6"/>
        </w:numPr>
        <w:autoSpaceDE w:val="false"/>
        <w:ind w:left="156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ość butli na poziome ok. 1/8 pełnej pojemności (wizualny i dźwiękowy),;</w:t>
      </w:r>
    </w:p>
    <w:p>
      <w:pPr>
        <w:pStyle w:val="Akapitzlist"/>
        <w:numPr>
          <w:ilvl w:val="0"/>
          <w:numId w:val="6"/>
        </w:numPr>
        <w:autoSpaceDE w:val="false"/>
        <w:ind w:left="156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la jest całkowicie pusta (inny rodzaj dźwięku niż w innych sygnałach alarmowych).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>Możliwość pracy w polu magnetycznym bez konieczności przerywania podawania gazu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świetlacz LCD nie wymagający jakichkolwiek konfiguracji przed użyciem,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res przepływu tlenu 0,5 – 25 l / min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Co najmniej 10 ustawień pozycji przepływu (w tym pozycja „0”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 xml:space="preserve">Montaż i dzierżawa zbiornika na ciekły tlen medyczny, wraz z parownicą atmosferyczną wyposażonego w systemem telemetrii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nik ciśnieniowy  pionowy na ciekły tlen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ornik o pojemności całkowitej min. 10 000 – 11 000 lit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uppressAutoHyphens w:val="false"/>
        <w:autoSpaceDE w:val="false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Maksymalne dopuszczalne ciśnienie robocze zbiornika, 15 bar - </w:t>
      </w:r>
      <w:r>
        <w:rPr>
          <w:rFonts w:cs="Times New Roman"/>
          <w:sz w:val="22"/>
          <w:szCs w:val="22"/>
          <w:lang w:eastAsia="pl-PL"/>
        </w:rPr>
        <w:t>zgodne z UDT i przepisami dotyczącymi zbiorników ciśnieniowych. (wszelkie wymagane uzgodnienia oraz odbiory po stronie Wykonawcy)</w:t>
      </w:r>
    </w:p>
    <w:p>
      <w:pPr>
        <w:pStyle w:val="Normal"/>
        <w:autoSpaceDE w:val="false"/>
        <w:ind w:left="27" w:hanging="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 cenie oferty na dzierżawę zbiornika uwzględni wszelkie koszty związane z przekazaniem zbiornika do eksploatacji wraz z całym wymaganym przez Zamawiającego osprzętem (w tym m.in. parownicą atmosferyczną i systemem telemetrii) oraz modernizację obecnego fundamentu pod nowy zbiornik.</w:t>
      </w:r>
      <w:r>
        <w:rPr>
          <w:sz w:val="22"/>
          <w:szCs w:val="22"/>
        </w:rPr>
        <w:t xml:space="preserve"> Wykonawca zobowiązany jest zgłosić wykonanie montażu do odpowiednich organów kontroln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telemetrii oparty o GS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em telemetrii tj. zdalnej transmisji danych o stanie napełnienia zbiornika z punktu zbiornikowego do centralnego komputera dostawcy ciekłego tlenu medycznego, powodujący automatyczne wykonanie dostawy przy stanie napełnienia zbiornika wynoszącym 500 kg tlenu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system ma umożliwiać Zamawiającemu bieżący dostęp do danych w oparciu o ogólnodostępną wersję przeglądarki internetowej. Wszelkie awarie spowodowane błędnym funkcjonowanie systemu telemetrii obciążają Wykonawcę wraz z ewentualnymi roszczeniami Szpitala. Awaryjny przyjazd na wezwanie Zamawiającego w czasie do 4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Montaż i dzierżawa z</w:t>
      </w:r>
      <w:r>
        <w:rPr>
          <w:b/>
          <w:sz w:val="22"/>
          <w:szCs w:val="22"/>
          <w:u w:val="single"/>
        </w:rPr>
        <w:t>biornika na ciekły azo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ornik o pojemności całkowitej min. 1 000 lit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ornik przystosowany i wyposażony w osprzęt umożliwiający przelewanie ciekłego azotu do zbiorników typ Dewar o pojemności ok. 20-3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y ciekłego azotu do zbiornika na azot ciekły muszą być realizowane cysterną niskociśnieniową w terminie do 2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glądy instalacji gazów medycznych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(raz/rok, chyba że w trakcie obowiązywania umowy zmianie ulegną przepisy mówiące o częstotliwości wykonania przeglądu instalacji) przeglądu instalacji gazów medycznych w skład którego wcho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kres czynności obejmuje sprawdzenie </w:t>
      </w:r>
      <w:r>
        <w:rPr>
          <w:sz w:val="22"/>
          <w:szCs w:val="22"/>
          <w:u w:val="single"/>
        </w:rPr>
        <w:t>instalacji gazów medyczn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ntaryzacja elementów instalacj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echanicznego działania punktów poboru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punktów poboru do gazów medycznych i próżn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danie rurociągów gazów sprężonych na obecność zanieczyszczeń stałyc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systemów alarmowych w zakresie ich funkcjonalnośc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szczelności zaworów odcinającyc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nastawy zaworów nadmiarowyc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e protokołu zawierającego szczegółowy spis wszystkich punktów poboru z podziałem na poszczególne pomieszczenia i opis wyników badań uzyskanych w zakresie wykonanych czynności kontrol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kres czynności</w:t>
      </w:r>
      <w:r>
        <w:rPr>
          <w:b/>
          <w:bCs/>
          <w:sz w:val="22"/>
          <w:szCs w:val="22"/>
        </w:rPr>
        <w:t xml:space="preserve"> o</w:t>
      </w:r>
      <w:r>
        <w:rPr>
          <w:sz w:val="22"/>
          <w:szCs w:val="22"/>
        </w:rPr>
        <w:t xml:space="preserve">bejmuje sprawdzenie </w:t>
      </w:r>
      <w:r>
        <w:rPr>
          <w:bCs/>
          <w:sz w:val="22"/>
          <w:szCs w:val="22"/>
          <w:u w:val="single"/>
        </w:rPr>
        <w:t>źródeł zasilania instalacji gazów medycznych</w:t>
      </w:r>
      <w:r>
        <w:rPr>
          <w:sz w:val="22"/>
          <w:szCs w:val="22"/>
        </w:rPr>
        <w:t xml:space="preserve"> ( stacje redukcyjne do gazów sprężonych) 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szczelności połączeń gwintowa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sprawności sygnalizacji alarmowej tablicy redukcyjnej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nastawy reduktorów ciśnienia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nastawy zaworów nadmiarow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e.</w:t>
        <w:tab/>
        <w:t>sprawności manometrów kontrol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f.</w:t>
        <w:tab/>
        <w:t>prawidłowości działania zaworów zwrotnych ramp butl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zostałe źródła zasilania: stacja sprężarek, stacja pomp próżni, realizacja przeglądu przez specjalistyczny serwis producenta poszczególnych urządzeń. W ramach realizowanej usługi wykonawca winien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szczelności połączeń gwintowa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nastawy reduktorów ciśnienia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nastawy zaworów nadmiarow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sprawności manometrów kontrol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ki pokontrolne powinny zawierać odniesienie do spełnienia obowiązujących wymagań zawartych 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N-EN ISO 7396-1 "Systemy rurociągowe do sprężonych gazów medycznych - Część 1: Systemy rurociągowe do sprężonych gazów medycznych i próżni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N-EN ISO 7396-2 "Systemy rurociągowe do sprężonych gazów medycznych - Część 2: Systemy odprowadzające zużyte gazy anestetyczne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res przeglądu obejmuj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ystemy rurociągowe: tlenu, sprężonego powietrza, podtlenku azotu, wyrzut gazów anestetycznych wraz  punktów po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.........................................., dnia .........................</w:t>
        <w:tab/>
        <w:tab/>
        <w:tab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podpis osoby opisującej przedmiot zamówien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6:00Z</dcterms:created>
  <dc:creator>jsosnowski</dc:creator>
  <dc:description/>
  <dc:language>en-US</dc:language>
  <cp:lastModifiedBy>amirski</cp:lastModifiedBy>
  <cp:lastPrinted>2019-07-02T10:50:00Z</cp:lastPrinted>
  <dcterms:modified xsi:type="dcterms:W3CDTF">2019-07-02T11:56:00Z</dcterms:modified>
  <cp:revision>2</cp:revision>
  <dc:subject/>
  <dc:title/>
</cp:coreProperties>
</file>